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05-0733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3445-75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19 ма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Самсонова М.Ю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амсонова Михаила Юрье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5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мсонов М.Ю. проживающий по адресу: </w:t>
      </w:r>
      <w:r>
        <w:rPr>
          <w:rStyle w:val="CatUserDefinedgrp35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в установленный законом срок до 15.09.2024 00:01 штраф в размере 500 рублей, назначенный постановлением № 86345404 от 14.05.2024 года, вступившим в законную силу 16.07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Самсонов М.Ю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№ 266022 от 18.05.2025 года; копией постановления № 86345404 от 14.05.2024 года, вступившим в законную силу 16.07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Самсонова М.Ю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Самсонова М.Ю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Самсонова М.Ю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Самсонова М.Ю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Самсонова Михаила Юр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7332520161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9 мая 2025 год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733/2605/2025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